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</w:rPr>
        <w:t xml:space="preserve">В.А.Гиляровский  "Москва и Москвичи"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(главы из романа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</w:rPr>
        <w:t>о пожарных)</w:t>
      </w:r>
    </w:p>
    <w:p>
      <w:pPr>
        <w:pStyle w:val="Normal"/>
        <w:jc w:val="center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ПОЖАРНЫЙ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Мчатся искры, вьется пламя,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Грозен огненный язык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ысоко держу я знамя,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Я к опасности привык!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ет неделями покоя, -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той на страже ночь и день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 треском гнется подо мною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Зыбкой лестницы ступень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 вихре искр, в порыве дыма,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од карнизом, на весу,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День и ночь неутомимо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лужбу трудную несу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Ловкость, удаль и отвага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ам заветом быть должны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Мерзнет мокрая сермяга,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олоса опалены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равь струю рукой умелой,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Ломом крышу раскрывай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И рукав обледенелый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Через пламя подавай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а высоких крышах башен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Я, как дома, весь в огне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ыл пожара мне не страшен,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Целый век я на войне!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708"/>
        <w:jc w:val="both"/>
        <w:rPr/>
      </w:pPr>
      <w:r>
        <w:rPr/>
        <w:t xml:space="preserve">В наши дни пожарных лошадей уже нет, их заменили автомобили. А в старое время ими гордились пожарные. В шестидесятых годах полицмейстер, старый кавалерист Огарев, балетоман, страстный любитель пожарного дела и лошадник, организовал специальное снабжение лошадьми пожарных команд, и пожарные лошади были лучшими в Москве. Ими нельзя было не любоваться. Огарев сам ездил два раза в год по воронежским и тамбовским конным заводам, выбирал лошадей, приводил их в Москву и распределял по семнадцати пожарным частям, самолично следя за уходом. Огарев приезжал внезапно в часть, проходил в конюшню, вынимал из кармана платок - и давай пробовать, как вычищены лошади. Ему Москва была обязана подбором лошадей по мастям: каждая часть имела свою "рубашку", и москвичи издали узнавали, какая команда мчится на пожар. Тверская - все желто - пегие битюги. Рогожская - вороно - пегие, Хамовническая - соловые с черными хвостами и огромными косматыми черными гривами, Сретенская - соловые с белыми хвостами и гривами, Пятницкая - вороные в белых чулках и с лысиной во весь лоб, Городская - белые без отметин, Якиманская - серые в яблоках, Таганская - чалые. Арбатская - гнедые, Сущевская - лимонно - золотистые, Мясницкая - рыжие и Лефортовская - караковые. Битюги - красота, силища! </w:t>
      </w:r>
    </w:p>
    <w:p>
      <w:pPr>
        <w:pStyle w:val="Normal"/>
        <w:jc w:val="both"/>
        <w:rPr/>
      </w:pPr>
      <w:r>
        <w:rPr/>
        <w:t>А как любили пожарные своих лошадей! Как гордились ими! Брандмейстер Беспалов, бывший вахмистр 1 - го Донского полка, всю жизнь проводил в конюшне, дневал и ночевал в ней. После его смерти должность тверского брандмейстера унаследовал его сын, еще юноша, такой же удалец, родившийся и выросший в конюшне. Он погиб на своем посту: провалившись во время пожара сквозь три этажа, сошел с ума и умер.</w:t>
      </w:r>
    </w:p>
    <w:p>
      <w:pPr>
        <w:pStyle w:val="Normal"/>
        <w:jc w:val="both"/>
        <w:rPr/>
      </w:pPr>
      <w:r>
        <w:rPr/>
        <w:t>А Королев, Юшин, Симонов, Алексеев, Корыто, Вишневский десятки лет служили брандмейстерами, всегда в огне, всегда, как и все пожарные, на волосок от смерти!</w:t>
      </w:r>
    </w:p>
    <w:p>
      <w:pPr>
        <w:pStyle w:val="Normal"/>
        <w:jc w:val="both"/>
        <w:rPr/>
      </w:pPr>
      <w:r>
        <w:rPr/>
        <w:t>В старину пожарных, кроме борьбы с огнем, совали всюду, начиная от вытаскивания задохшихся рабочих из глубоких колодцев или отравленных газом подвалов до исправления обязанностей санитаров. И все это без всяких предохранительных средств!</w:t>
      </w:r>
    </w:p>
    <w:p>
      <w:pPr>
        <w:pStyle w:val="Normal"/>
        <w:jc w:val="both"/>
        <w:rPr/>
      </w:pPr>
      <w:r>
        <w:rPr/>
        <w:t>Когда случилась злополучная ходынская катастрофа, на рассвете, пока еще раздавались крики раздавленных, пожарные всех частей примчались на фурах и, спасая уцелевших, развозили их по больницам. Затем убирали изуродованные трупы, и бешено мчались фуры с покойниками на кладбище, чтобы скорее вернуться и вновь везти еще и еще...</w:t>
      </w:r>
    </w:p>
    <w:p>
      <w:pPr>
        <w:pStyle w:val="Normal"/>
        <w:jc w:val="both"/>
        <w:rPr/>
      </w:pPr>
      <w:r>
        <w:rPr/>
        <w:t>Было и еще одно занятие у пожарных. Впрочем, не у всех, а только у Сущевской части: они жгли запрещенные цензурой книги.</w:t>
      </w:r>
    </w:p>
    <w:p>
      <w:pPr>
        <w:pStyle w:val="Normal"/>
        <w:jc w:val="both"/>
        <w:rPr/>
      </w:pPr>
      <w:r>
        <w:rPr/>
        <w:t>- Что это дым над Сущевской частью? Уж не пожар ли?</w:t>
      </w:r>
    </w:p>
    <w:p>
      <w:pPr>
        <w:pStyle w:val="Normal"/>
        <w:jc w:val="both"/>
        <w:rPr/>
      </w:pPr>
      <w:r>
        <w:rPr/>
        <w:t>- Не беспокойтесь, ничего, это "Русскую мысль"1 жгут.</w:t>
      </w:r>
    </w:p>
    <w:p>
      <w:pPr>
        <w:pStyle w:val="Normal"/>
        <w:jc w:val="both"/>
        <w:rPr/>
      </w:pPr>
      <w:r>
        <w:rPr/>
        <w:t>Там, в заднем сарае, стояла огромная железная решетчатая печь, похожая на клетку, в которой Пугачева на казнь везли (теперь находится в Музее Революции). Когда было нужно, ее вытаскивали из сарая во двор, обливали книги и бумаги керосином и жгли в присутствии начальства.</w:t>
      </w:r>
    </w:p>
    <w:p>
      <w:pPr>
        <w:pStyle w:val="Normal"/>
        <w:jc w:val="both"/>
        <w:rPr/>
      </w:pPr>
      <w:r>
        <w:rPr/>
        <w:t>Чего - чего не заставляло делать пожарных тогдашнее начальство, распоряжавшееся пожарными, как крепостными! Употребляли их при своих квартирах для работ и даже внаем сдавали. Так, в семидесятых годах обер - полицмейстер Арапов разрешил своим друзьям - антрепренерам клубных театров брать пожарных на роли статистов...</w:t>
      </w:r>
    </w:p>
    <w:p>
      <w:pPr>
        <w:pStyle w:val="Normal"/>
        <w:jc w:val="both"/>
        <w:rPr/>
      </w:pPr>
      <w:r>
        <w:rPr/>
        <w:t>В Петровском парке в это время было два театра: огромный деревянный Петровский, бывший казенный, где по временам, с разрешения Арапова, по праздникам играла труппа А. А. Рассказова, и летний театр Немецкого клуба на другом конце парка, на дачах Киргофа.</w:t>
      </w:r>
    </w:p>
    <w:p>
      <w:pPr>
        <w:pStyle w:val="Normal"/>
        <w:jc w:val="both"/>
        <w:rPr/>
      </w:pPr>
      <w:r>
        <w:rPr/>
        <w:t>В одно из воскресений у Рассказова идет "Хижина дяди Тома", а в саду Немецкого клуба - какая - то мелодрама с чертями.</w:t>
      </w:r>
    </w:p>
    <w:p>
      <w:pPr>
        <w:pStyle w:val="Normal"/>
        <w:jc w:val="both"/>
        <w:rPr/>
      </w:pPr>
      <w:r>
        <w:rPr/>
        <w:t>У Петровского театра стояли пожарные дрот с баграми, запряженные светло - золотистыми конями Сущевской части. А у Немецкого клуба - четверки пегих битюгов Тверской части.</w:t>
      </w:r>
    </w:p>
    <w:p>
      <w:pPr>
        <w:pStyle w:val="Normal"/>
        <w:jc w:val="both"/>
        <w:rPr/>
      </w:pPr>
      <w:r>
        <w:rPr/>
        <w:t>Восемь часов. Собирается публика. Артисты одеты. Пожарные в Петровском театре сидят на заднем дворе в тиковых полосатых куртках, загримированные неграми: лица, шеи и руки вычернены, как сапоги.</w:t>
      </w:r>
    </w:p>
    <w:p>
      <w:pPr>
        <w:pStyle w:val="Normal"/>
        <w:jc w:val="both"/>
        <w:rPr/>
      </w:pPr>
      <w:r>
        <w:rPr/>
        <w:t>Оркестр уже заиграл увертюру, как вдруг из Немецкого клуба примчался верховой - и прямо к брандмейстеру Сущевской части Корыто, который, как начальство, в мундире и каске, сидел у входа в театр. Верховой сунул ему повестку, такую же, какую минуту назад передал брандмейстеру Тверской части.</w:t>
      </w:r>
    </w:p>
    <w:p>
      <w:pPr>
        <w:pStyle w:val="Normal"/>
        <w:jc w:val="both"/>
        <w:rPr/>
      </w:pPr>
      <w:r>
        <w:rPr/>
        <w:t>Выскочил Корыто - и к пожарным:</w:t>
      </w:r>
    </w:p>
    <w:p>
      <w:pPr>
        <w:pStyle w:val="Normal"/>
        <w:jc w:val="both"/>
        <w:rPr/>
      </w:pPr>
      <w:r>
        <w:rPr/>
        <w:t>- Ребята! Сбор частей! Пожар на Никольской! Вали, кто в чем есть, живо!</w:t>
      </w:r>
    </w:p>
    <w:p>
      <w:pPr>
        <w:pStyle w:val="Normal"/>
        <w:jc w:val="both"/>
        <w:rPr/>
      </w:pPr>
      <w:r>
        <w:rPr/>
        <w:t>И Тверская часть уже несется по аллеям парка и далее по Петровскому шоссе среди клубов пыли.</w:t>
      </w:r>
    </w:p>
    <w:p>
      <w:pPr>
        <w:pStyle w:val="Normal"/>
        <w:jc w:val="both"/>
        <w:rPr/>
      </w:pPr>
      <w:r>
        <w:rPr/>
        <w:t>Впереди мчится весь красный, с красным хвостом и красными руками, в блестящем шлеме верховой на бешеном огромном пегом коне... А сзади - дроги с баграми, на дрогах - красные черти...</w:t>
      </w:r>
    </w:p>
    <w:p>
      <w:pPr>
        <w:pStyle w:val="Normal"/>
        <w:jc w:val="both"/>
        <w:rPr/>
      </w:pPr>
      <w:r>
        <w:rPr/>
        <w:t>Публика, метнувшаяся с дорожек парка, еще не успела прийти в себя, как видит: на золотом коне несется черный дьявол с пылающим факелом и за ним - длинные дроги с черными дьяволами в медных шлемах... Черные дьяволы еще больше напугали народ... Грохот, пламя, дым...</w:t>
      </w:r>
    </w:p>
    <w:p>
      <w:pPr>
        <w:pStyle w:val="Normal"/>
        <w:jc w:val="both"/>
        <w:rPr/>
      </w:pPr>
      <w:r>
        <w:rPr/>
        <w:t>Бешено грохочут по Тверской один за другим дьявольские поезда мимо генерал - губернаторского дома, мимо Тверской части, на которой развевается красный флаг - сбор всех частей. Сзади пожарных, стоя в пролетке и одной рукой держась за плечо кучера, лихо несется по Тверской полковник Арапов на своей паре и не может догнать пожарных...</w:t>
      </w:r>
    </w:p>
    <w:p>
      <w:pPr>
        <w:pStyle w:val="Normal"/>
        <w:jc w:val="both"/>
        <w:rPr/>
      </w:pPr>
      <w:r>
        <w:rPr/>
        <w:t>А на Ильинке красные и черные черти уже лазят по крыше, среди багрового дыма и языков пламени.</w:t>
      </w:r>
    </w:p>
    <w:p>
      <w:pPr>
        <w:pStyle w:val="Normal"/>
        <w:jc w:val="both"/>
        <w:rPr/>
      </w:pPr>
      <w:r>
        <w:rPr/>
        <w:t>На другой день вся Москва только и говорила об этом дьявольском поезде. А через несколько дней брандмайор полковник Потехин получил предписание, заканчивавшееся словами: "...строжайше воспрещаю употреблять пожарных в театрах и других неподходящих местах. Полковник Арапов".</w:t>
      </w:r>
    </w:p>
    <w:p>
      <w:pPr>
        <w:pStyle w:val="Normal"/>
        <w:jc w:val="both"/>
        <w:rPr/>
      </w:pPr>
      <w:r>
        <w:rPr/>
        <w:t>Теперь пожарное дело в Москве доведено до совершенства, люди воспитаны, выдержанны, снабжены всем необходимым. Дисциплина образцовая - и та же былая удаль и смелость, но сознательная, вооруженная технической подготовкой, гимнастикой, наукой... Быстрота выездов на пожар теперь измеряется секундами. В чистой казарме, во втором этаже, дежурная часть - одетая и вполне готовая. В полу казармы широкое отверстие, откуда видны толстые, гладко отполированные столбы.</w:t>
      </w:r>
    </w:p>
    <w:p>
      <w:pPr>
        <w:pStyle w:val="Normal"/>
        <w:jc w:val="both"/>
        <w:rPr/>
      </w:pPr>
      <w:r>
        <w:rPr/>
        <w:t>Тревожный звонок - и все бросаются к столбам, охватывают их в обнимку, ныряют по ним в нижний сарай, и в несколько секунд - каждый на своем определенном месте автомобиля: каску на голову, прозодежду надевают на полном ходу летящего по улице автомобиля.</w:t>
      </w:r>
    </w:p>
    <w:p>
      <w:pPr>
        <w:pStyle w:val="Normal"/>
        <w:jc w:val="both"/>
        <w:rPr/>
      </w:pPr>
      <w:r>
        <w:rPr/>
        <w:t>И вдруг:</w:t>
      </w:r>
    </w:p>
    <w:p>
      <w:pPr>
        <w:pStyle w:val="Normal"/>
        <w:jc w:val="both"/>
        <w:rPr/>
      </w:pPr>
      <w:r>
        <w:rPr/>
        <w:t>- Пожарники едут! Пожарники едут! - кричит кучка ребятишек.</w:t>
      </w:r>
    </w:p>
    <w:p>
      <w:pPr>
        <w:pStyle w:val="Normal"/>
        <w:jc w:val="both"/>
        <w:rPr/>
      </w:pPr>
      <w:r>
        <w:rPr/>
        <w:t>В первый раз в жизни я услыхал это слово в конце первого года империалистической войны, когда население нашего дома, особенно надворных флигелей, увеличилось беженцами из Польши.</w:t>
      </w:r>
    </w:p>
    <w:p>
      <w:pPr>
        <w:pStyle w:val="Normal"/>
        <w:jc w:val="both"/>
        <w:rPr/>
      </w:pPr>
      <w:r>
        <w:rPr/>
        <w:t>Меня, старого москвича и, главное, старого пожарного, резануло это слово. Москва, любовавшаяся своим знаменитым пожарным обозом - сперва на красавцах лошадях, подобранных по мастям, а потом бесшумными автомобилями, сверкающими медными шлемами, - с гордостью говорила:</w:t>
      </w:r>
    </w:p>
    <w:p>
      <w:pPr>
        <w:pStyle w:val="Normal"/>
        <w:jc w:val="both"/>
        <w:rPr/>
      </w:pPr>
      <w:r>
        <w:rPr/>
        <w:t>- Пожарные! И вдруг:</w:t>
      </w:r>
    </w:p>
    <w:p>
      <w:pPr>
        <w:pStyle w:val="Normal"/>
        <w:jc w:val="both"/>
        <w:rPr/>
      </w:pPr>
      <w:r>
        <w:rPr/>
        <w:t>- Пожарники!</w:t>
      </w:r>
    </w:p>
    <w:p>
      <w:pPr>
        <w:pStyle w:val="Normal"/>
        <w:jc w:val="both"/>
        <w:rPr/>
      </w:pPr>
      <w:r>
        <w:rPr/>
        <w:t>Что - то мелкое, убогое, обидное. Передо мной встает какой - нибудь уездный городишко, где на весь город три дырявые пожарные бочки, полтора багра, ржавая машина с фонтанирующим рукавом на колесах, вязнущих по ступицу в невылазной грязи немощеных переулков, а сзади тащится за ним с десяток убогих инвалидов - пожарников.</w:t>
      </w:r>
    </w:p>
    <w:p>
      <w:pPr>
        <w:pStyle w:val="Normal"/>
        <w:jc w:val="both"/>
        <w:rPr/>
      </w:pPr>
      <w:r>
        <w:rPr/>
        <w:t>В Москве с давних пор это слово было ходовым, но имело совсем другое значение: так назывались особого рода нищие, являвшиеся в Москву на зимний сезон вместе со своими господами, владельцами богатых поместий. Помещики приезжали в столицу проживать свои доходы с имений, а их крепостные - добывать деньги, часть которых шла на оброк, в господские карманы.</w:t>
      </w:r>
    </w:p>
    <w:p>
      <w:pPr>
        <w:pStyle w:val="Normal"/>
        <w:jc w:val="both"/>
        <w:rPr/>
      </w:pPr>
      <w:r>
        <w:rPr/>
        <w:t>Делалось это под видом сбора на "погорелые" места. Погорельцы, настоящие и фальшивые, приходили и приезжали в Москву семьями. Бабы с ребятишками ездили в санях собирать подаяние деньгами и барахлом, предъявляя удостоверения с гербовой печатью о том, что предъявители сего едут по сбору пожертвований в пользу сгоревшей деревни или села. Некоторые из них покупали особые сани, с обожженными концами оглоблей, уверяя, что они только сани и успели вырвать из огня.</w:t>
      </w:r>
    </w:p>
    <w:p>
      <w:pPr>
        <w:pStyle w:val="Normal"/>
        <w:jc w:val="both"/>
        <w:rPr/>
      </w:pPr>
      <w:r>
        <w:rPr/>
        <w:t>"Горелые оглобли", - острили москвичи, но все - таки подавали. Когда у ворот какого - нибудь дома в глухом переулке останавливались сани, ребятишки вбегали в дом и докладывали:</w:t>
      </w:r>
    </w:p>
    <w:p>
      <w:pPr>
        <w:pStyle w:val="Normal"/>
        <w:jc w:val="both"/>
        <w:rPr/>
      </w:pPr>
      <w:r>
        <w:rPr/>
        <w:t>- Мама, пожарники приехали!</w:t>
      </w:r>
    </w:p>
    <w:p>
      <w:pPr>
        <w:pStyle w:val="Normal"/>
        <w:jc w:val="both"/>
        <w:rPr/>
      </w:pPr>
      <w:r>
        <w:rPr/>
        <w:t>Две местности поставляли "пожарников" на всю Москву. Это Богородский и Верейский уезды. Первые назывались "гусляки", вторые - "шувалики". Особенно славились богородские гусляки.</w:t>
      </w:r>
    </w:p>
    <w:p>
      <w:pPr>
        <w:pStyle w:val="Normal"/>
        <w:jc w:val="both"/>
        <w:rPr/>
      </w:pPr>
      <w:r>
        <w:rPr/>
        <w:t>- Едешь по деревне, видишь, окна в домах заколочены, - это значит, что пожарники на промысел пошли целой семьей, а в деревне и следов пожара нет!</w:t>
      </w:r>
    </w:p>
    <w:p>
      <w:pPr>
        <w:pStyle w:val="Normal"/>
        <w:jc w:val="both"/>
        <w:rPr/>
      </w:pPr>
      <w:r>
        <w:rPr/>
        <w:t>Граф Шувалов, у которого в крепостные времена были огромные имения в Верейском уезде, первый стал отпускать крестьян в Москву по сбору на "погорелые" места, потому что они платили повышенный оброк. Это было очень выгодно помещику.</w:t>
      </w:r>
    </w:p>
    <w:p>
      <w:pPr>
        <w:pStyle w:val="Normal"/>
        <w:jc w:val="both"/>
        <w:rPr/>
      </w:pPr>
      <w:r>
        <w:rPr/>
        <w:t>Когда таких "пожарников" задерживали и спрашивали:</w:t>
      </w:r>
    </w:p>
    <w:p>
      <w:pPr>
        <w:pStyle w:val="Normal"/>
        <w:jc w:val="both"/>
        <w:rPr/>
      </w:pPr>
      <w:r>
        <w:rPr/>
        <w:t>- Откуда?</w:t>
      </w:r>
    </w:p>
    <w:p>
      <w:pPr>
        <w:pStyle w:val="Normal"/>
        <w:jc w:val="both"/>
        <w:rPr/>
      </w:pPr>
      <w:r>
        <w:rPr/>
        <w:t>- Мы шувалики! - отвечали задержанные.</w:t>
      </w:r>
    </w:p>
    <w:p>
      <w:pPr>
        <w:pStyle w:val="Normal"/>
        <w:jc w:val="both"/>
        <w:rPr/>
      </w:pPr>
      <w:r>
        <w:rPr/>
        <w:t>Бывали, конечно, и настоящие пострадавшие от пожара люди, с подлинными свидетельствами от волости, а иногда и от уездной полиции, но таких в полицейских протоколах называли "погорелыциками", а фальшивых - "пожарниками".</w:t>
      </w:r>
    </w:p>
    <w:p>
      <w:pPr>
        <w:pStyle w:val="Normal"/>
        <w:jc w:val="both"/>
        <w:rPr/>
      </w:pPr>
      <w:r>
        <w:rPr/>
        <w:t>Вот откуда взялось это, обидное для старых пожарных, слово: "пожарники!"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5:00Z</dcterms:created>
  <dc:creator>Admin</dc:creator>
  <dc:description/>
  <cp:keywords/>
  <dc:language>en-US</dc:language>
  <cp:lastModifiedBy>Головина Екатерина</cp:lastModifiedBy>
  <dcterms:modified xsi:type="dcterms:W3CDTF">2014-05-07T03:40:00Z</dcterms:modified>
  <cp:revision>6</cp:revision>
  <dc:subject/>
  <dc:title/>
</cp:coreProperties>
</file>